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交通大学经济管理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毕业设计（论文）成绩评定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总成绩由指导教师评分、评阅人评分和答辩评分三部分构成，三部分比例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。即毕业论文总评分</w:t>
      </w:r>
      <w:r>
        <w:rPr>
          <w:sz w:val="24"/>
        </w:rPr>
        <w:t>=</w:t>
      </w:r>
      <w:r>
        <w:rPr>
          <w:sz w:val="24"/>
        </w:rPr>
        <w:t>导师分</w:t>
      </w:r>
      <w:r>
        <w:rPr>
          <w:sz w:val="24"/>
        </w:rPr>
        <w:t>*0.4+</w:t>
      </w:r>
      <w:r>
        <w:rPr>
          <w:sz w:val="24"/>
        </w:rPr>
        <w:t>评阅分</w:t>
      </w:r>
      <w:r>
        <w:rPr>
          <w:sz w:val="24"/>
        </w:rPr>
        <w:t>*0.3+</w:t>
      </w:r>
      <w:r>
        <w:rPr>
          <w:sz w:val="24"/>
        </w:rPr>
        <w:t>答辩分</w:t>
      </w:r>
      <w:r>
        <w:rPr>
          <w:sz w:val="24"/>
        </w:rPr>
        <w:t>*0.3</w:t>
      </w:r>
      <w:r>
        <w:rPr>
          <w:sz w:val="24"/>
        </w:rPr>
        <w:t>。各部分具体评分标准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毕业设计（论文）指导教师评审标准</w:t>
      </w:r>
    </w:p>
    <w:p>
      <w:pPr>
        <w:pStyle w:val="Normal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1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量及工作态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期圆满的完成任务，难易程度和工作量符合教学要求，体现本专业基本训练的内容：工作认真，遵守纪律；作风严谨务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查论证及数据资料的分析与推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独立查阅文献和调研；能正确翻译外文资料；有综合，收集和正确利用各种信息的能力。数据资料准确、可靠，分析处理正确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与解决问题的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运用所学知识和技能去发现与解决实际问题；能对课题进行理论分析，并得出有价值的结论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学术规范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论正确，证据充分，结论严谨合理；逻辑结构完整、合理，分析、处理问题科学；综述简练完整，结构格式符合论文要求；文字通畅，专业用语准确，规范；图表正确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有创新意识；对前人工作有改进、突破，或有独特见解，有一定的应用价值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毕业设计（论文）评阅人评审标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1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选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题达到本专业教学基本要求，题目贴切，有较强科学性，难易程度适中；符合培养目标，体现学科、专业特点和教学计划中对能力知识结构的基本要求，达到毕业论文综合训练的目的。难易程度、工作量大小合适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献综述及调查论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课题任务，能独立查阅文献资料和从事有关调研。有综合归纳、利用各种信息的能力，开题论证较充分。具有查阅利用外文资料的能力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过程、分析论证过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思路清楚合理；研究方法得当；数据资料分析处理正确；分析论证深入；研究结论可靠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学术规范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点明确，论据充分、结论正确；逻辑结构完整、合理；条理清楚、文理通顺，用于符合专业规范；图表清楚、书写格式规范；论文字数不少于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字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前人工作有改进、突破，或有独特见解，有一定应用参考价值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毕业设计（论文）答辩评审指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1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路清晰；语言表达准确，概念清楚，论点正确；方法科学，分析归纳合理；结构严谨，可靠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陈述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备工作充分，具备必要的报告资料；报告在规定的时间内做完报告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答问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答问题有理论依据，基本概念清楚。主要问题回答简明准确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内容能体现对前人工作有改进、突破，答辩时有独特见解，研究内容有一定应用参考价值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3:00Z</dcterms:created>
  <dc:creator>tjx</dc:creator>
  <dc:description/>
  <cp:keywords/>
  <dc:language>en-US</dc:language>
  <cp:lastModifiedBy>微软用户</cp:lastModifiedBy>
  <dcterms:modified xsi:type="dcterms:W3CDTF">2015-05-25T03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分类">
    <vt:lpwstr>毕业论文</vt:lpwstr>
  </property>
</Properties>
</file>