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交通大学经济管理学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本科毕业设计（论文）装袋规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为保证毕业论文质量，实现本科培养目标，从加强毕业论文的严格、科学和规范化管理出发，在</w:t>
      </w:r>
      <w:r>
        <w:rPr>
          <w:rFonts w:ascii="宋体;SimSun" w:hAnsi="宋体;SimSun" w:cs="宋体;SimSun"/>
          <w:sz w:val="24"/>
          <w:szCs w:val="24"/>
        </w:rPr>
        <w:t>《华东交通大学本科毕业论文撰写规范》基础上，对我院本科毕业生毕业论文制订出本规范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毕业设计（论文）袋及封面书写要求</w:t>
      </w:r>
    </w:p>
    <w:p>
      <w:pPr>
        <w:pStyle w:val="Style15"/>
        <w:spacing w:lineRule="auto" w:line="360"/>
        <w:ind w:left="4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毕业设计（论文）统一使用学校印制的毕业论文资料袋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毕业设计（论文）资料袋封面按要求认真填写，字体要工整，卷面要整洁，手写一律用墨或蓝墨墨水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毕业设计（论文）装袋资料组成及装袋顺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毕业论文相关表格，内容与顺序如下：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表格封面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任务书</w:t>
      </w:r>
    </w:p>
    <w:p>
      <w:pPr>
        <w:pStyle w:val="Style15"/>
        <w:spacing w:lineRule="auto" w:line="360"/>
        <w:ind w:left="420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开题报告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评阅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评阅书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⑥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评阅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⑦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答辩记录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华东交通大学毕业设计（论文）教师指导工作记录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⑨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华东交通大学毕业设计（论文）答辩资格审查表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毕业论文初稿（有指导教师评阅痕迹）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毕业论文修改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有指导教师评阅痕迹）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毕业论文评阅稿（有评阅教师的评阅痕迹）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胶装毕业论文终稿一份，按如下统一顺序装订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封面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设计（论文）诚信声明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文摘要、关键词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英文摘要、关键词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录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文正文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文附录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致谢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本复制检测报告</w:t>
      </w:r>
      <w:r>
        <w:rPr>
          <w:sz w:val="24"/>
          <w:szCs w:val="24"/>
        </w:rPr>
        <w:t>全文（论文学术不端检测报告）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毕业论文学生工作手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报告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日记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经济管理学院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26:00Z</dcterms:created>
  <dc:creator>Administrator</dc:creator>
  <dc:description/>
  <cp:keywords/>
  <dc:language>en-US</dc:language>
  <cp:lastModifiedBy>微软用户</cp:lastModifiedBy>
  <cp:lastPrinted>2015-05-24T11:36:00Z</cp:lastPrinted>
  <dcterms:modified xsi:type="dcterms:W3CDTF">2015-05-25T0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类">
    <vt:lpwstr>毕业论文</vt:lpwstr>
  </property>
</Properties>
</file>