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;Arial Unicode MS" w:hAnsi="仿宋_GB2312;Arial Unicode MS" w:eastAsia="仿宋_GB2312;Arial Unicode MS"/>
          <w:sz w:val="30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28"/>
        </w:rPr>
        <w:t>：</w:t>
      </w:r>
    </w:p>
    <w:p>
      <w:pPr>
        <w:pStyle w:val="Normal"/>
        <w:spacing w:lineRule="exact" w:line="560" w:before="0" w:after="60"/>
        <w:jc w:val="center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sz w:val="36"/>
          <w:szCs w:val="36"/>
        </w:rPr>
        <w:t>研究生国家奖学金业绩材料汇总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052"/>
        <w:gridCol w:w="2130"/>
        <w:gridCol w:w="2222"/>
      </w:tblGrid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申请人姓名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课程平均成绩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导师姓名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申请人联系电话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类别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内容</w:t>
            </w:r>
          </w:p>
        </w:tc>
      </w:tr>
      <w:tr>
        <w:trPr>
          <w:trHeight w:val="51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科研课题类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请填写课题级别、名称、编号、申请人排名等</w:t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学术论文类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请填写学术论文题目、刊物名称、发表时间、收录情况、申请人排名等</w:t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学术著作类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请填写学术著作名称、出版社名称、主编姓名、申请人承担撰写量等</w:t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学术奖励类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请填写奖励等级、奖励名称、奖励授予单位、申请人排名等</w:t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技术发明类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请填写技术发明类别、名称、专利号等</w:t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学科竞赛类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请填写竞赛级别、名称、主办单位、获奖等级、申请人排名等</w:t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社会荣誉类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请填写荣誉名称、荣誉授予单位等</w:t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研究生承诺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我保证所填写的内容真实准确，如有弄虚作假，同意取消我当年申请研究生国家奖学金资格。</w:t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申请人签名：             年    月    日</w:t>
            </w:r>
          </w:p>
        </w:tc>
      </w:tr>
      <w:tr>
        <w:trPr>
          <w:trHeight w:val="51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导师承诺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我保证该生所填写的内容真实准确，如有弄虚作假，同意取消该生当年申请研究生国家奖学金资格。</w:t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导师签名：             年    月    日</w:t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所在学院意见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负责人签名：            学院公章：</w:t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备注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注：申请人研究生国家奖学金业绩材料按填写顺序逐一附在其后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39:00Z</dcterms:created>
  <dc:creator>User</dc:creator>
  <dc:description/>
  <cp:keywords/>
  <dc:language>en-US</dc:language>
  <cp:lastModifiedBy>Administrator</cp:lastModifiedBy>
  <dcterms:modified xsi:type="dcterms:W3CDTF">2017-09-13T07:18:00Z</dcterms:modified>
  <cp:revision>6</cp:revision>
  <dc:subject/>
  <dc:title/>
</cp:coreProperties>
</file>